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06 марта 2025 года в здании администрации Октябрьского сельского поселения состоялось общее собрание жителей села Октябрьское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Октябрьского  сельского поселения за 2024 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Октябрьского сельского поселения  Куплевацкий А.П. ознакомил собравшихся об особенностях проведении муниципального контроля в сфере благоустройства на территории Октябрьского сельского поселения в 2024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Октябрьского сельского поселения, 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Азм</cp:lastModifiedBy>
  <dcterms:modified xsi:type="dcterms:W3CDTF">2025-04-23T06:30:00Z</dcterms:modified>
  <cp:revision>31</cp:revision>
  <dc:subject/>
  <dc:title/>
</cp:coreProperties>
</file>